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竞买声明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我单位拟参与自然资源部组织的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</w:rPr>
        <w:t>ZRZYBKYQCR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u w:val="single"/>
        </w:rPr>
        <w:t>〔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u w:val="single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</w:rPr>
        <w:t>00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公告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勘查区块探矿权挂牌竞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现将有关事宜声明如下：</w:t>
      </w:r>
    </w:p>
    <w:p>
      <w:pPr>
        <w:pStyle w:val="Normal"/>
        <w:widowControl/>
        <w:tabs>
          <w:tab w:val="clear" w:pos="420"/>
          <w:tab w:val="center" w:pos="4150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自愿申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我单位已充分阅读并理解本项目《出让公告》，对探矿权挂牌出让公告内容清楚并愿意受其约束，对出让区块范围无异议，自愿接受相关约定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交易风险认知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作为竞买申请人已充分了解矿产资源勘查具有较大投资风险性，经慎重决策，决定投资风险自行承担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作为竞买申请人知晓必须通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CA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字证书登录网上交易系统，登录后所有操作均为我单位操作或授权操作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知晓因参加竞买使用计算机遭遇网络堵塞、病毒入侵、硬件故障或者遗失数字证书、遗忘或泄露密码、操作不当等原因造成的后果，并愿意自行承担。参加竞买活动使用的计算机或网络环境遭到人为攻击和干扰，将会及时向当地公安机关报案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委托事宜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亲自办理交易过程中相关事宜，无委托代理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办理交易过程中相关事宜，代理人无转委托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名称：</w:t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邮编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（签字）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1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身份证复印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托代理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17220</wp:posOffset>
                </wp:positionV>
                <wp:extent cx="2256155" cy="1119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48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617220</wp:posOffset>
                </wp:positionV>
                <wp:extent cx="225615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48.6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4:40Z</dcterms:created>
  <dc:creator>Administrator</dc:creator>
  <dc:description/>
  <dc:language>en-US</dc:language>
  <cp:lastModifiedBy>郭静</cp:lastModifiedBy>
  <dcterms:modified xsi:type="dcterms:W3CDTF">2024-05-21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CDA2DE6B49BB91814EBE682218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